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０年度事業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技術振興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技術相談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技術研究会（交流会）と併催で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実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企業訪問での実施体制（ワンストップサービス体制）の検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技術研究会（交流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２回実施する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内、１回を従来通り開催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もう１回を工業団地等で開催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開催テーマは、各機関より提出されたテーマを企業へアンケート等によりニーズの高いものを実施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相談会もあわせて併催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講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１回／年開催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各機関（財団等）との連携について検討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一般向けとするのか、企業向け（就職相談会等）とするのか検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学生も参加できる内容とす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パネル展示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講演会とリン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人材育成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１）地元企業人材の育成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ＮＴＣの人材育成事業の自立化</w:t>
      </w:r>
    </w:p>
    <w:p>
      <w:pPr>
        <w:pStyle w:val="Normal"/>
        <w:ind w:left="660" w:hanging="660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sz w:val="24"/>
        </w:rPr>
        <w:t>佐世保市の委託事業を受けて、ＮＴＣとして地元企業人材育成事業の自立化を目指す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人材育成検討ＷＧで計画、実施内容（講座、調査）の検討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・４講座、予算額２６０万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経済産業省の補助事業の実施</w:t>
      </w:r>
    </w:p>
    <w:p>
      <w:pPr>
        <w:pStyle w:val="Normal"/>
        <w:ind w:left="661" w:hanging="220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sz w:val="24"/>
        </w:rPr>
        <w:t>企業立地促進法に基づいて、県北・県央地域を対象として、企業立地法の幾つかの補助施策の中の人材養成等支援事業を２０年度も実施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・管理法人は平成２０年度から財団法人長崎県産業振興財団が行う。</w:t>
      </w:r>
    </w:p>
    <w:p>
      <w:pPr>
        <w:pStyle w:val="Normal"/>
        <w:ind w:firstLine="480"/>
        <w:rPr/>
      </w:pPr>
      <w:r>
        <w:rPr>
          <w:sz w:val="24"/>
        </w:rPr>
        <w:t>・対象は社会人、学生、求職者。延べ定員数２６４名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・研修プログラムは、１２講座を実施。</w:t>
      </w:r>
    </w:p>
    <w:p>
      <w:pPr>
        <w:pStyle w:val="Normal"/>
        <w:ind w:left="718" w:firstLine="240"/>
        <w:rPr/>
      </w:pPr>
      <w:r>
        <w:rPr>
          <w:sz w:val="24"/>
        </w:rPr>
        <w:t>現在、情報処理技術者試験資格取得研修が７月５日（土）から実施している。ＮＴＣとしては、受講生募集等で事業に全面的に協力する。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>また、講座は佐世保高専を中心に地域の中核企業である</w:t>
      </w:r>
      <w:r>
        <w:rPr>
          <w:sz w:val="24"/>
        </w:rPr>
        <w:t>SSK</w:t>
      </w:r>
      <w:r>
        <w:rPr>
          <w:sz w:val="24"/>
        </w:rPr>
        <w:t>も協力し、実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平成２０年度予算額は、４８，４２８，２６０円</w:t>
      </w:r>
    </w:p>
    <w:p>
      <w:pPr>
        <w:pStyle w:val="Normal"/>
        <w:ind w:left="3960" w:hanging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地元学生育成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企業と学生の交流促進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企業へのインターンシップによる職務体験</w:t>
      </w:r>
    </w:p>
    <w:p>
      <w:pPr>
        <w:pStyle w:val="Normal"/>
        <w:ind w:left="239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世保高専キャリア教育支援室とＮＴＣが連携協力</w:t>
      </w:r>
    </w:p>
    <w:p>
      <w:pPr>
        <w:pStyle w:val="Normal"/>
        <w:ind w:left="679" w:hanging="440"/>
        <w:rPr>
          <w:sz w:val="22"/>
          <w:szCs w:val="22"/>
        </w:rPr>
      </w:pPr>
      <w:r>
        <w:rPr>
          <w:sz w:val="22"/>
          <w:szCs w:val="22"/>
        </w:rPr>
        <w:t>　　平成１９年度から導入された高専のキャリアＰＢＬ教育システム構築を進める。</w:t>
      </w:r>
    </w:p>
    <w:p>
      <w:pPr>
        <w:pStyle w:val="Normal"/>
        <w:rPr/>
      </w:pPr>
      <w:r>
        <w:rPr>
          <w:sz w:val="22"/>
          <w:szCs w:val="22"/>
        </w:rPr>
        <w:t>　　　・インターンシップの積極推進</w:t>
      </w:r>
    </w:p>
    <w:p>
      <w:pPr>
        <w:pStyle w:val="Normal"/>
        <w:rPr/>
      </w:pPr>
      <w:r>
        <w:rPr>
          <w:sz w:val="22"/>
          <w:szCs w:val="22"/>
        </w:rPr>
        <w:t>　　　・企業見学会実施　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地域企業からの卒業研究テーマ公募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継続する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寄附講座の設置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寄附講座の内容等について検討（複数企業との合同寄附講座等の設置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小中学生の育成・教育支援及び社会人教育について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県立大、国際大、高専、市教育委員会での開催情報をＮＴＣホームページで情報発信する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工業高校等との連携・・情報の共有を図る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情報発信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１、ＮＴＣのみでなく、各機関とのネットワークを推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、サーバーのメンテナンス等の経費について、今年度も確保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、ＮＴＣの事業報告等を充実アップする。会員への連絡をＨＰを見るシステム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、佐世保版技術マップのＮＴＣへの掲載検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、会員企業の情報は各企業自体で更新可能とする方向での検討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６、バーナー公告取り入れの方向で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ビジョン・事業検討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九州テクノコンソーシアムビジョン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提案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新たな地域産業支援機能のあり方についての検討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総合プロデューサー、コーディネータの設置についての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佐世保市中小企業支援委託事業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審査会委託事業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平成２０年度佐世保市と西九州テクノコンソーシアムとの連携事業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佐世保地域の中小企業人材育成事業（人材育成検討ＷＧで検討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佐世保地域の『佐世保版・技術マップ』策定委託業務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バイオマスタウン構想協議会委託業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45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30:00Z</dcterms:created>
  <dc:creator>shimono</dc:creator>
  <dc:description/>
  <dc:language>en-US</dc:language>
  <cp:lastModifiedBy>web</cp:lastModifiedBy>
  <cp:lastPrinted>2008-08-05T11:20:00Z</cp:lastPrinted>
  <dcterms:modified xsi:type="dcterms:W3CDTF">2008-11-04T04:30:00Z</dcterms:modified>
  <cp:revision>2</cp:revision>
  <dc:subject/>
  <dc:title>平成１９年度実施事業への反省等</dc:title>
</cp:coreProperties>
</file>